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А М О О Б С Л Е Д О В А Н И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деятельности МБДОУ детского сада №  39 за 2013-2014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</w:t>
      </w:r>
      <w:r>
        <w:rPr>
          <w:bCs/>
        </w:rPr>
        <w:t xml:space="preserve">приказ </w:t>
      </w:r>
      <w:r>
        <w:rPr/>
        <w:t>Министерства образования и науки РФ от 14 июня 2013г. № 462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>Краткая информация о МБДОУ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536"/>
        <w:gridCol w:w="1701"/>
        <w:gridCol w:w="2410"/>
        <w:gridCol w:w="36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инадл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2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еразвивающ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 млад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младшая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-----------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:  7.00-17.30</w:t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:  7.00-17.30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-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:  7.00-17.30</w:t>
            </w:r>
          </w:p>
        </w:tc>
      </w:tr>
      <w:tr>
        <w:trPr>
          <w:trHeight w:val="5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уппы кратковременного пребыва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</w:tr>
      <w:tr>
        <w:trPr>
          <w:trHeight w:val="2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/>
              <w:t>(всего/группы кратковременного пребывания)</w:t>
            </w:r>
            <w:r>
              <w:rPr>
                <w:b/>
              </w:rPr>
              <w:t>: 4/0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Система управления МБДОУ  </w:t>
      </w:r>
    </w:p>
    <w:p>
      <w:pPr>
        <w:pStyle w:val="Normal"/>
        <w:numPr>
          <w:ilvl w:val="1"/>
          <w:numId w:val="5"/>
        </w:numPr>
        <w:outlineLvl w:val="0"/>
        <w:rPr>
          <w:b/>
          <w:b/>
          <w:color w:val="C00000"/>
        </w:rPr>
      </w:pPr>
      <w:r>
        <w:rPr>
          <w:b/>
          <w:color w:val="C00000"/>
        </w:rPr>
        <w:t xml:space="preserve">Локальные акты, регулирующие деятельность МБДОУ 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573"/>
        <w:gridCol w:w="5341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в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dsad39.rusedu.net/post/7553/9457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на _________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Развития ДОУ  _________ уч.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№ 362 от 06.06.20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№ _____ от ____________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№ ___________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: № 362 от 06.06.20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: приказ №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: приказ № 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в соответствии с ФГОС ДО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в соответствии с ФГОС ДО: </w:t>
            </w:r>
          </w:p>
        </w:tc>
      </w:tr>
    </w:tbl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5"/>
        </w:numPr>
        <w:rPr>
          <w:b/>
          <w:b/>
          <w:iCs/>
        </w:rPr>
      </w:pPr>
      <w:r>
        <w:rPr>
          <w:b/>
          <w:iCs/>
        </w:rPr>
        <w:t>Задачи МБДО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а предыдущий отчетный 2012-2013 учебный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2013-2014 учебный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4" w:hanging="0"/>
              <w:rPr/>
            </w:pPr>
            <w:r>
              <w:rPr/>
              <w:t>Продолжение создания условий для ознакомления детей с историей родного города через все виды деятельности.</w:t>
            </w:r>
          </w:p>
          <w:p>
            <w:pPr>
              <w:pStyle w:val="Style23"/>
              <w:ind w:left="284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   </w:t>
            </w:r>
            <w:r>
              <w:rPr/>
              <w:t>Организация работы с родителями в соответствии с ФГТ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птимизацию взаимодействия семьи и детского сада в процессе  приобщения детей к театрализованной культур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Организация работы по повышению уровня квалификации педагогов через освоение ими применения ИКТ при разработке и реализации проектов</w:t>
            </w:r>
          </w:p>
        </w:tc>
      </w:tr>
    </w:tbl>
    <w:p>
      <w:pPr>
        <w:pStyle w:val="22"/>
        <w:numPr>
          <w:ilvl w:val="0"/>
          <w:numId w:val="0"/>
        </w:numPr>
        <w:ind w:left="10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ind w:left="10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ind w:left="10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ind w:left="10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1"/>
          <w:numId w:val="5"/>
        </w:numPr>
        <w:outlineLvl w:val="0"/>
        <w:rPr/>
      </w:pPr>
      <w:r>
        <w:rPr>
          <w:lang w:val="ru-RU"/>
        </w:rPr>
        <w:t xml:space="preserve">Структура </w:t>
      </w:r>
      <w:r>
        <w:rPr/>
        <w:t>управления МБДО</w:t>
      </w:r>
      <w:r>
        <w:rPr>
          <w:lang w:val="ru-RU"/>
        </w:rPr>
        <w:t xml:space="preserve">У </w:t>
      </w:r>
      <w:r>
        <w:rPr/>
        <w:t xml:space="preserve"> пр. № </w:t>
      </w:r>
      <w:r>
        <w:rPr>
          <w:lang w:val="ru-RU"/>
        </w:rPr>
        <w:t xml:space="preserve"> 104  </w:t>
      </w:r>
      <w:r>
        <w:rPr>
          <w:b w:val="false"/>
        </w:rPr>
        <w:t xml:space="preserve">от </w:t>
      </w:r>
      <w:r>
        <w:rPr>
          <w:b w:val="false"/>
          <w:lang w:val="ru-RU"/>
        </w:rPr>
        <w:t>0</w:t>
      </w:r>
      <w:r>
        <w:rPr>
          <w:b w:val="false"/>
          <w:bCs/>
        </w:rPr>
        <w:t>2.0</w:t>
      </w:r>
      <w:r>
        <w:rPr>
          <w:b w:val="false"/>
          <w:bCs/>
          <w:lang w:val="ru-RU"/>
        </w:rPr>
        <w:t>9</w:t>
      </w:r>
      <w:r>
        <w:rPr>
          <w:b w:val="false"/>
          <w:bCs/>
        </w:rPr>
        <w:t>.201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708"/>
        <w:gridCol w:w="142"/>
        <w:gridCol w:w="7655"/>
      </w:tblGrid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правление деятельности</w:t>
            </w:r>
          </w:p>
        </w:tc>
      </w:tr>
      <w:tr>
        <w:trPr>
          <w:trHeight w:val="361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ложение, приказ №    104  от 0</w:t>
            </w:r>
            <w:r>
              <w:rPr>
                <w:bCs/>
              </w:rPr>
              <w:t>2.09.2013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ет конкретные проблемы ДОУ, совершенствование образовательного процесса.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рание трудового коллектив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  104  от 0</w:t>
            </w:r>
            <w:r>
              <w:rPr>
                <w:bCs/>
              </w:rPr>
              <w:t>2.09.2013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вует в  управлении учреждением,</w:t>
            </w:r>
            <w:r>
              <w:rPr>
                <w:color w:val="1E2231"/>
              </w:rPr>
              <w:t xml:space="preserve"> способствует оптимальной организации образовательного процесса и финансово – хозяйственной деятельности.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 другие, какие существуют в ДОУ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ОУ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  104  от 0</w:t>
            </w:r>
            <w:r>
              <w:rPr>
                <w:bCs/>
              </w:rPr>
              <w:t>2.09.2013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ет конкретные проблемы ДОУ.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  104  от 0</w:t>
            </w:r>
            <w:r>
              <w:rPr>
                <w:bCs/>
              </w:rPr>
              <w:t>2.09.2013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1E2231"/>
              </w:rPr>
              <w:t>Содействует совершенствованию условий для осуществления образовательного процесса, охране жизни и здоровья, организует взаимодействие с другими органами самоуправления МБДОУ, общественными организациями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 другие, какие существуют в ДОУ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ценка качества кадрового потенциала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Кадровый  потенциал (качественный и количественный состав персонала в сравнении  2012-13/ 13-14уч..г)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12"/>
        <w:gridCol w:w="853"/>
        <w:gridCol w:w="944"/>
        <w:gridCol w:w="65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кансии</w:t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и старш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 не п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зав.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.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Повышение квалификации педагогических работников в 2013-14уч.г.</w: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  <w:t xml:space="preserve">План повышения квалификации МБДОУ: приказ № </w:t>
      </w:r>
      <w:r>
        <w:rPr/>
        <w:t xml:space="preserve">106 </w:t>
      </w:r>
      <w:r>
        <w:rPr>
          <w:b/>
        </w:rPr>
        <w:t>от 0</w:t>
      </w:r>
      <w:r>
        <w:rPr>
          <w:b/>
          <w:bCs/>
        </w:rPr>
        <w:t>2.09.2013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74"/>
        <w:gridCol w:w="1209"/>
        <w:gridCol w:w="1418"/>
        <w:gridCol w:w="1417"/>
        <w:gridCol w:w="5529"/>
        <w:gridCol w:w="1958"/>
      </w:tblGrid>
      <w:tr>
        <w:trPr>
          <w:trHeight w:val="141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Другие формы</w:t>
            </w:r>
            <w:r>
              <w:rPr>
                <w:bCs/>
                <w:lang w:val="ru-RU"/>
              </w:rPr>
              <w:t xml:space="preserve"> (наличие документа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% прошедших КПК</w:t>
            </w:r>
          </w:p>
          <w:p>
            <w:pPr>
              <w:pStyle w:val="Normal"/>
              <w:jc w:val="center"/>
              <w:rPr/>
            </w:pPr>
            <w:r>
              <w:rPr/>
              <w:t>от потреб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шли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 подлеж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обходимо пройт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. по ВМ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семинар И.А.Лыковой  (свидетельств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дефект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ерспективного плана повышения квалификации МБДО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квалификации-        </w:t>
      </w:r>
      <w:r>
        <w:rPr>
          <w:b/>
          <w:bCs/>
        </w:rPr>
        <w:t xml:space="preserve">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подготовка по профилю педагогической деятельности – </w:t>
      </w:r>
      <w:r>
        <w:rPr>
          <w:b/>
          <w:bCs/>
        </w:rPr>
        <w:t xml:space="preserve">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чное обучение</w:t>
        <w:tab/>
      </w:r>
      <w:r>
        <w:rPr>
          <w:b/>
          <w:bCs/>
        </w:rPr>
        <w:t xml:space="preserve">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ое (напис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 </w:t>
      </w:r>
      <w:r>
        <w:rPr>
          <w:b/>
        </w:rPr>
        <w:t>Сведения об аттестованных с 2010 по2014 год - 56% аттестованных педагогов от общего количества работающих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1383"/>
        <w:gridCol w:w="851"/>
        <w:gridCol w:w="1559"/>
        <w:gridCol w:w="992"/>
        <w:gridCol w:w="1134"/>
        <w:gridCol w:w="993"/>
        <w:gridCol w:w="1275"/>
        <w:gridCol w:w="1134"/>
        <w:gridCol w:w="2410"/>
      </w:tblGrid>
      <w:tr>
        <w:trPr>
          <w:trHeight w:val="832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д аттест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ческое сопровождение педагогов по выполнению рекомендаций экспер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</w:rPr>
              <w:t>Соответст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</w:rPr>
              <w:t xml:space="preserve">вие </w:t>
            </w:r>
            <w:r>
              <w:rPr>
                <w:b w:val="false"/>
                <w:iCs w:val="false"/>
                <w:lang w:val="ru-RU"/>
              </w:rPr>
              <w:t>за</w:t>
            </w:r>
            <w:r>
              <w:rPr>
                <w:b w:val="false"/>
                <w:iCs w:val="false"/>
              </w:rPr>
              <w:t xml:space="preserve">нимаемой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став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д. программа проф.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318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оих методических разработок в сети Интернет</w:t>
            </w:r>
          </w:p>
        </w:tc>
      </w:tr>
      <w:tr>
        <w:trPr>
          <w:trHeight w:val="58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Сидорова Е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Щербинина С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Либурацкова С.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длеж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 по физ.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дефек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</w:rPr>
        <w:t>Наличие перспективного графика (программы, плана) аттестации: да</w:t>
      </w:r>
      <w:r>
        <w:rPr>
          <w:b/>
          <w:color w:val="FF0000"/>
        </w:rPr>
        <w:t xml:space="preserve">  </w:t>
      </w:r>
      <w:r>
        <w:rPr>
          <w:b/>
        </w:rPr>
        <w:t xml:space="preserve">приказ, утверждающего график,  </w:t>
      </w:r>
      <w:r>
        <w:rPr>
          <w:b/>
          <w:bCs/>
        </w:rPr>
        <w:t xml:space="preserve">№ </w:t>
      </w:r>
      <w:r>
        <w:rPr/>
        <w:t xml:space="preserve">105 </w:t>
      </w:r>
      <w:r>
        <w:rPr>
          <w:b/>
        </w:rPr>
        <w:t>от 0</w:t>
      </w:r>
      <w:r>
        <w:rPr>
          <w:b/>
          <w:bCs/>
        </w:rPr>
        <w:t>2.09.2013</w:t>
      </w:r>
      <w:r>
        <w:rPr>
          <w:b/>
        </w:rPr>
        <w:t xml:space="preserve">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ценка материально-технических условий реализации образовательной программы (форма 85-к)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Оснащенность</w:t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851"/>
        <w:gridCol w:w="3402"/>
        <w:gridCol w:w="708"/>
        <w:gridCol w:w="851"/>
        <w:gridCol w:w="850"/>
        <w:gridCol w:w="322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личие помещений, развивающей предметно-пространственная среды в соответствии с требованиями ФГОС ДО по  основным направлениям разви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омещений, участков для занятий с детьми, оборудовани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площадь кв.м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ние материально-технической базы в 2013-2014 уч.г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ы совершенствования материально-технической базы на 2014-2015 уч.г.</w:t>
            </w:r>
            <w:r>
              <w:rPr>
                <w:color w:val="C00000"/>
              </w:rPr>
              <w:t xml:space="preserve">, 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(сумма)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творительность, 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овые помещения/ спаль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е столы младшая, старшая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шкафы, легко трансформируемые и полифункциональные составляющие предметной среды ( мебель, ширмы, мягкие модули, стеллажи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дагога-психолога,</w:t>
            </w:r>
          </w:p>
          <w:p>
            <w:pPr>
              <w:pStyle w:val="Normal"/>
              <w:rPr/>
            </w:pPr>
            <w:r>
              <w:rPr/>
              <w:t>уголки безопасности,</w:t>
            </w:r>
          </w:p>
          <w:p>
            <w:pPr>
              <w:pStyle w:val="Normal"/>
              <w:rPr/>
            </w:pPr>
            <w:r>
              <w:rPr/>
              <w:t>сюжетно- ролевые игры, дидактические игры, расчерченная дорога на территории д/с,</w:t>
            </w:r>
          </w:p>
          <w:p>
            <w:pPr>
              <w:pStyle w:val="Normal"/>
              <w:rPr/>
            </w:pPr>
            <w:r>
              <w:rPr/>
              <w:t>знаки дорожного движения,</w:t>
            </w:r>
          </w:p>
          <w:p>
            <w:pPr>
              <w:pStyle w:val="Normal"/>
              <w:rPr>
                <w:bCs/>
              </w:rPr>
            </w:pPr>
            <w:r>
              <w:rPr/>
              <w:t>наличие огорода, цветника, инвентаря, уголки дежурства по столовой, по уголку природ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культурно-коммуникативная мини среда «Телефон доверия», «Знаки рук», «Уголок прими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евизор,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 xml:space="preserve">, Демонстрационный материал «Уроки доброты», «Уроки вежливости», «Я и мое поведение», «Я и другие», «Чувства и эмоции» с проблемными вопросами, творческими задания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ое оборудование, интерактивные доски Развивающие, многофункциональные игр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вающие игры В.В. Воскобовича,</w:t>
            </w:r>
          </w:p>
          <w:p>
            <w:pPr>
              <w:pStyle w:val="Normal"/>
              <w:jc w:val="both"/>
              <w:rPr/>
            </w:pPr>
            <w:r>
              <w:rPr/>
              <w:t>Приобрести уличное игровое оборудование на детские площад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-библиотеки, уголки эксперимен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левизор,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 xml:space="preserve">развивающие игры В.В. Воскобовича,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ки </w:t>
            </w:r>
          </w:p>
          <w:p>
            <w:pPr>
              <w:pStyle w:val="Normal"/>
              <w:rPr/>
            </w:pPr>
            <w:r>
              <w:rPr/>
              <w:t>мини-библиотеки, дидактически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тические и сезонные картинки, коврографы. Художественная литература для дет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ки </w:t>
            </w:r>
          </w:p>
          <w:p>
            <w:pPr>
              <w:pStyle w:val="Normal"/>
              <w:rPr/>
            </w:pPr>
            <w:r>
              <w:rPr/>
              <w:t>изо-уголки, театрализованные и музыкальные уголки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</w:rPr>
              <w:t>В холле оформлена галерея детских работ,  выставка дет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ски, карандаши, пластилин,  кисти, восковые мелки,  и др., различные виды кукольных театров (театр  настольный, кукольный), мольберты - маркерные до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еранд, выносные мольберты на подгруппу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 кабинет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портивные уголки</w:t>
            </w:r>
            <w:r>
              <w:rPr>
                <w:b/>
              </w:rPr>
              <w:t>,</w:t>
            </w:r>
            <w:r>
              <w:rPr/>
              <w:t xml:space="preserve"> уголки двигательной активности в группах, мини стадион, нестандартоное физ. оборудование и  выносное спортивное оборудование. </w:t>
            </w:r>
            <w:r>
              <w:rPr>
                <w:bCs/>
              </w:rPr>
              <w:t>На участке детского сада  площадки с традиционным и нетрадицион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. Приобрести уличное игровое оборудование на детские площад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Дополнительное оснащение (помещения), обеспечивающее бесперебойное функционирование МБДО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40"/>
        <w:gridCol w:w="1228"/>
        <w:gridCol w:w="1412"/>
        <w:gridCol w:w="2456"/>
        <w:gridCol w:w="4080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й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материально-технической базы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ы совершенствования материально-технической базы на 2014-2015 уч.г.</w:t>
            </w:r>
          </w:p>
        </w:tc>
      </w:tr>
      <w:tr>
        <w:trPr>
          <w:trHeight w:val="4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(сумма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творительность, 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хн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ясорубка, посуда (кастрюли, котлы, ведра, ножи, доск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0ру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холодильника, ванну для посуды, поменять вентеляцию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чечна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альная машина утю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ру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довые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холодильника, сплит системы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уб горяче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Прочистка канализ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4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911ру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75 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100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ру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Электронные ресурсы, технические средства обучения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765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методической, групповой документации, стендовой информации, памятки, буклеты.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для работы административно-хозяйственны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льтимедий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актив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Соответствие материально-технических условий требованиям правил и нормативам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804"/>
        <w:gridCol w:w="1418"/>
        <w:gridCol w:w="1701"/>
        <w:gridCol w:w="1926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ж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13г № 6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ы нарушения: </w:t>
            </w:r>
          </w:p>
          <w:p>
            <w:pPr>
              <w:pStyle w:val="Normal"/>
              <w:jc w:val="both"/>
              <w:rPr/>
            </w:pPr>
            <w:r>
              <w:rPr/>
              <w:t>Внутренний пожарный водопровод не обеспечивает требуемый расход воды на нужды пожаротушения.</w:t>
            </w:r>
          </w:p>
          <w:p>
            <w:pPr>
              <w:pStyle w:val="Normal"/>
              <w:jc w:val="both"/>
              <w:rPr/>
            </w:pPr>
            <w:r>
              <w:rPr/>
              <w:t>Уклон лестниц запасных эвакуационных выходов со второго этажа не выполнены в соответствии с требованиями (ФЗ № 123 ст 4 СНиП 21-01-97* п.6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инансир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потреб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3г. № 2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делку стены в помещении раздаточной пищеблока и на потолке прачечной, допускающую уборку влажным способом и дезинфекцию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отделку потолка</w:t>
            </w:r>
            <w:r>
              <w:rPr>
                <w:color w:val="FF0000"/>
              </w:rPr>
              <w:t xml:space="preserve"> </w:t>
            </w:r>
            <w:r>
              <w:rPr/>
              <w:t>в помещении медицинского кабинета, допускающую уборку влажным способом и дезинфекцию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помещение моечной кухонной посуды на пищеблоке моечными ваннами в достаточном количестве.</w:t>
            </w:r>
          </w:p>
          <w:p>
            <w:pPr>
              <w:pStyle w:val="Normal"/>
              <w:jc w:val="both"/>
              <w:rPr/>
            </w:pPr>
            <w:r>
              <w:rPr/>
              <w:t>Привести в соответствие списочному составу детей количество индивидуальных шкафов для верхней одежды в раздевальном помещении младшей, средней, старшей групп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обр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ебно-методическое, библиотечно-информационное обеспеч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398"/>
        <w:gridCol w:w="1989"/>
        <w:gridCol w:w="29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я воспитанников, (образовательная область) /нормативно-правов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программы дошко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циальные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ые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 (методические разработки) дополните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Программа воспитания и обучения в детском саду» М.А. Васильева, В.В. Гербова, Т.С. Комаро</w:t>
            </w:r>
            <w:r>
              <w:rPr>
                <w:i/>
              </w:rPr>
              <w:t>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сновы безопасности детей дошкольного возраста» Р.Б.Стеркиной, Н.А. Авдеевой, О.Л. Князев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Программа воспитания и обучения в детском саду» М.А. Васильева, В.В. Гербова, Т.С. Комаро</w:t>
            </w:r>
            <w:r>
              <w:rPr>
                <w:i/>
              </w:rPr>
              <w:t>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Программа воспитания и обучения в детском саду» М.А. Васильева, В.В. Гербова, Т.С. Комаро</w:t>
            </w:r>
            <w:r>
              <w:rPr>
                <w:i/>
              </w:rPr>
              <w:t>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Программа воспитания и обучения в детском саду» М.А. Васильева, В.В. Гербова, Т.С. Комаро</w:t>
            </w:r>
            <w:r>
              <w:rPr>
                <w:i/>
              </w:rPr>
              <w:t>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укляндия» М.И.Родина, А.И. Буренина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художественного воспитания, обучения и развития детей 2 – 7 лет. «Цветные ладошки» И.А. Лы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Программа воспитания и обучения в детском саду» М.А. Васильева, В.В. Гербова, Т.С. Комаро</w:t>
            </w:r>
            <w:r>
              <w:rPr>
                <w:i/>
              </w:rPr>
              <w:t>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Лицензия, приказ по Д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от 25.10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1№000762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ДОУ №100 от 02.09.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ДОУ №100      от 02.09.2013</w:t>
            </w:r>
          </w:p>
        </w:tc>
      </w:tr>
    </w:tbl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</w:rPr>
        <w:t>Библиотечно-информационное обеспечение (наличие библиотек, уголков книги, стендовая информация, газеты и др.)</w: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118"/>
        <w:gridCol w:w="63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возрастной группе и в методическом кабин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одическом кабин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-  передвижки, в методическом кабинет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овая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возрастной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бю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возрастной группе, вестибюль</w:t>
            </w:r>
          </w:p>
        </w:tc>
      </w:tr>
    </w:tbl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Размещение информационно – методического материала на сайтах в 2013-2014 учебном году</w: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471"/>
        <w:gridCol w:w="4286"/>
        <w:gridCol w:w="4605"/>
      </w:tblGrid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й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тверждение  участия (сертификат, диплом и.т.д)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МБДОУ </w:t>
            </w:r>
            <w:hyperlink r:id="rId2">
              <w:r>
                <w:rPr>
                  <w:rStyle w:val="InternetLink"/>
                  <w:b/>
                  <w:bCs/>
                </w:rPr>
                <w:t>http://dsad39.rusedu.net/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3">
              <w:bookmarkStart w:id="0" w:name="clb790259"/>
              <w:r>
                <w:rPr>
                  <w:rStyle w:val="InternetLink"/>
                </w:rPr>
                <w:t>mdoy_sad_39@mail.ru</w:t>
              </w:r>
            </w:hyperlink>
            <w:bookmarkEnd w:id="0"/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 Правительства Российской Федерации от 10.07.2013г. № 582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едоставлена информация, согласно правилам размещения на официальном сайт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-------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сайты педагог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Другие сайты: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УО </w:t>
            </w:r>
            <w:hyperlink r:id="rId4">
              <w:r>
                <w:rPr>
                  <w:rStyle w:val="InternetLink"/>
                  <w:b/>
                  <w:bCs/>
                </w:rPr>
                <w:t>http://uonovoch.narod.ru/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РО ИПК и ППРО </w:t>
            </w:r>
            <w:hyperlink r:id="rId5">
              <w:r>
                <w:rPr>
                  <w:rStyle w:val="InternetLink"/>
                  <w:b/>
                  <w:bCs/>
                </w:rPr>
                <w:t>http://www.rusprofile.ru/id/4117552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образовательного процесса и оценка образовательной деятельност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5"/>
        </w:numPr>
        <w:outlineLvl w:val="0"/>
        <w:rPr/>
      </w:pPr>
      <w:r>
        <w:rPr/>
        <w:t xml:space="preserve">Проектирование воспитательно-образовательного процесса </w:t>
      </w:r>
    </w:p>
    <w:p>
      <w:pPr>
        <w:pStyle w:val="22"/>
        <w:numPr>
          <w:ilvl w:val="0"/>
          <w:numId w:val="0"/>
        </w:numPr>
        <w:ind w:left="786" w:hanging="0"/>
        <w:outlineLvl w:val="0"/>
        <w:rPr/>
      </w:pPr>
      <w:r>
        <w:rPr/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3682"/>
        <w:gridCol w:w="4431"/>
      </w:tblGrid>
      <w:tr>
        <w:trPr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Название документ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Локальный акт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тверждающий докумен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сылка на сайт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довой календарный учебный графи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иказ №  99       </w:t>
            </w:r>
            <w:r>
              <w:rPr>
                <w:b w:val="false"/>
              </w:rPr>
              <w:t xml:space="preserve">от </w:t>
            </w:r>
            <w:r>
              <w:rPr>
                <w:b w:val="false"/>
                <w:lang w:val="ru-RU"/>
              </w:rPr>
              <w:t>0</w:t>
            </w:r>
            <w:r>
              <w:rPr>
                <w:b w:val="false"/>
              </w:rPr>
              <w:t>2.0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>.20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://dsad39.rusedu.net/post/7553/94582</w:t>
              </w:r>
            </w:hyperlink>
          </w:p>
        </w:tc>
      </w:tr>
      <w:tr>
        <w:trPr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ый пла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   99    от 02.09.2013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://dsad39.rusedu.net/post/7553/94581</w:t>
              </w:r>
            </w:hyperlink>
          </w:p>
        </w:tc>
      </w:tr>
      <w:tr>
        <w:trPr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писание зан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  99    от 02.09.2013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троение образовательного процесса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843"/>
        <w:gridCol w:w="567"/>
        <w:gridCol w:w="1134"/>
        <w:gridCol w:w="142"/>
        <w:gridCol w:w="425"/>
        <w:gridCol w:w="1559"/>
        <w:gridCol w:w="567"/>
        <w:gridCol w:w="1276"/>
        <w:gridCol w:w="142"/>
        <w:gridCol w:w="2835"/>
        <w:gridCol w:w="3366"/>
      </w:tblGrid>
      <w:tr>
        <w:trPr>
          <w:trHeight w:val="7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разовательная деятельность в соответствии с реализуемой программой </w:t>
            </w:r>
          </w:p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Формы организации образовательного процесса)</w:t>
            </w:r>
          </w:p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ru-RU" w:eastAsia="ru-RU"/>
              </w:rPr>
            </w:pPr>
            <w:r>
              <w:rPr>
                <w:b/>
                <w:bCs/>
                <w:color w:val="C00000"/>
                <w:lang w:val="ru-RU" w:eastAsia="ru-RU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часть образовательной программы 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асть формируемая участниками образовательных отношений </w:t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я примерной основной образовательной программы в различных видах деятельности ( в соответствии с учебным планом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рциальные программы дополнительные программы дошкольного образования, программы, разработанные участниками образовательного процесса,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реализации (ГКП, кружки, секции и др.)</w:t>
            </w:r>
          </w:p>
        </w:tc>
      </w:tr>
      <w:tr>
        <w:trPr>
          <w:trHeight w:val="9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н.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ладшая групп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итель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экскурсии в музеи, тематические народные праздники и развлечения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19мин</w:t>
            </w:r>
          </w:p>
        </w:tc>
      </w:tr>
      <w:tr>
        <w:trPr>
          <w:trHeight w:val="20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, беседы, индивидуальная работа, рассматривание картин, иллюстр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м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ы, беседы, индивидуальная работа, рассматривание картин, иллюстр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ы, беседы, индивидуальная работа, рассматривание картин, иллюстр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ы, решение проблемных ситу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ы, беседы, индивидуальная работа, рассматривание картин, иллюстр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ы, решение проблемных ситу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30 м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0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ч 15 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рассматривание иллюстраций, художественной и познавательной литературы,виктор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мин</w:t>
            </w:r>
          </w:p>
        </w:tc>
      </w:tr>
      <w:tr>
        <w:trPr>
          <w:trHeight w:val="4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Совместная</w:t>
            </w:r>
            <w:r>
              <w:rPr/>
              <w:t xml:space="preserve"> поисково- экспериментальная деятельность, наблюдения,</w:t>
            </w:r>
            <w:r>
              <w:rPr>
                <w:sz w:val="22"/>
                <w:szCs w:val="22"/>
              </w:rPr>
              <w:t xml:space="preserve"> беседы, рассматривание картин, иллюстраций, индивидуальная работа, иг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м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1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 50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нским фольклором Разучивание потешек, закличек, колядок</w:t>
            </w:r>
          </w:p>
          <w:p>
            <w:pPr>
              <w:pStyle w:val="Normal"/>
              <w:rPr/>
            </w:pPr>
            <w:r>
              <w:rPr/>
              <w:t>праздники и развлечения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16мин</w:t>
            </w:r>
          </w:p>
        </w:tc>
      </w:tr>
      <w:tr>
        <w:trPr>
          <w:trHeight w:val="3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, игры, индивидуальная .работа, драматиз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, игры, индивидуальная .работа, дра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м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, игры, индивидуальная .работа, драмат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, игры, индивидуальная .работа, драматиз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 литературы, обсуж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м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1ч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1ч 2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ч 05 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ч30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художественного воспитания, обучения и развития детей 2 – 7 лет. «Цветные ладошки» И.А. Лы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>«Кукляндия» М.И. Родина, А.И. Буренина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емикаракорской росписью, продуктивн. деятельности с использованием нетрадиционных техник рис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мин</w:t>
            </w:r>
          </w:p>
          <w:p>
            <w:pPr>
              <w:pStyle w:val="Normal"/>
              <w:rPr/>
            </w:pPr>
            <w:r>
              <w:rPr/>
              <w:t xml:space="preserve">Кружки: «Волшебная кисточка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казка» по театрализованной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 xml:space="preserve">ст.д.в. – </w:t>
            </w:r>
            <w:r>
              <w:rPr>
                <w:b/>
              </w:rPr>
              <w:t>25мин</w:t>
            </w:r>
          </w:p>
        </w:tc>
      </w:tr>
      <w:tr>
        <w:trPr>
          <w:trHeight w:val="3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сматривание иллюстраций, произведений искусства, эстетически привлекательных предметов.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лушание музыки, </w:t>
            </w:r>
            <w:r>
              <w:rPr>
                <w:sz w:val="22"/>
                <w:szCs w:val="22"/>
              </w:rPr>
              <w:t>беседы , игры, индивидуа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sz w:val="22"/>
                <w:szCs w:val="22"/>
              </w:rPr>
              <w:t>20м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сматривание иллюстраций, произведений искусства, эстетически привлекательных предметов.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Слушание музыки,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беседы , игры, 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сматривание иллюстраций, произведений искусства, эстетически привлекательных предметов.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лушание музыки, </w:t>
            </w:r>
            <w:r>
              <w:rPr>
                <w:sz w:val="22"/>
                <w:szCs w:val="22"/>
              </w:rPr>
              <w:t>беседы , игры, индивидуа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сматривание иллюстраций, произведений искусства, эстетически привлекательных предметов.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Слушание музыки,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беседы , иг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45ми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1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1ч 15 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1ч 30м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казачьи игры, праздники, тематические спортивные 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мин</w:t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тренняя гимнастик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после сн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. Физкультминут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здоровительные мероприятия , игры, бес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м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тренняя гимнастика. Гимнастика после сна. </w:t>
            </w:r>
            <w:r>
              <w:rPr>
                <w:color w:val="000000"/>
                <w:kern w:val="2"/>
                <w:sz w:val="22"/>
                <w:szCs w:val="22"/>
              </w:rPr>
              <w:t>Физкультминутка,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оздоровительные мероприятия , игры, бес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тренняя гимнастик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после сн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. Физкультминут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здоровительные мероприятия , игры, бес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тренняя гимнаст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имнастика после сн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. Физкультминут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здоровительные мероприятия , игры, бес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– 30мин</w:t>
            </w:r>
          </w:p>
          <w:p>
            <w:pPr>
              <w:pStyle w:val="Normal"/>
              <w:rPr/>
            </w:pPr>
            <w:r>
              <w:rPr/>
              <w:t>Совм – 2ч 29 мин</w:t>
            </w:r>
          </w:p>
          <w:p>
            <w:pPr>
              <w:pStyle w:val="Normal"/>
              <w:rPr/>
            </w:pPr>
            <w:r>
              <w:rPr/>
              <w:t>Всего: 4ч 59м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- 40мин</w:t>
            </w:r>
          </w:p>
          <w:p>
            <w:pPr>
              <w:pStyle w:val="Normal"/>
              <w:rPr/>
            </w:pPr>
            <w:r>
              <w:rPr/>
              <w:t>Совм – 2ч 08мин</w:t>
            </w:r>
          </w:p>
          <w:p>
            <w:pPr>
              <w:pStyle w:val="Normal"/>
              <w:rPr/>
            </w:pPr>
            <w:r>
              <w:rPr/>
              <w:t>Всего:2ч 48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– 45мин</w:t>
            </w:r>
          </w:p>
          <w:p>
            <w:pPr>
              <w:pStyle w:val="Normal"/>
              <w:rPr/>
            </w:pPr>
            <w:r>
              <w:rPr/>
              <w:t xml:space="preserve">Совм – 1ч 32мин </w:t>
            </w:r>
          </w:p>
          <w:p>
            <w:pPr>
              <w:pStyle w:val="Normal"/>
              <w:rPr/>
            </w:pPr>
            <w:r>
              <w:rPr/>
              <w:t>Всего: 2ч 42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– 1ч 30мин</w:t>
            </w:r>
          </w:p>
          <w:p>
            <w:pPr>
              <w:pStyle w:val="Normal"/>
              <w:rPr/>
            </w:pPr>
            <w:r>
              <w:rPr/>
              <w:t>Совм – 1ч 20мин</w:t>
            </w:r>
          </w:p>
          <w:p>
            <w:pPr>
              <w:pStyle w:val="Normal"/>
              <w:rPr/>
            </w:pPr>
            <w:r>
              <w:rPr/>
              <w:t>Всего: 2ч 5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48мин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%</w:t>
            </w:r>
          </w:p>
          <w:p>
            <w:pPr>
              <w:pStyle w:val="Normal"/>
              <w:rPr/>
            </w:pPr>
            <w:r>
              <w:rPr/>
              <w:t>Примерно 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6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  <w:lang w:val="ru-RU"/>
        </w:rPr>
      </w:pPr>
      <w:r>
        <w:rPr>
          <w:b w:val="false"/>
          <w:iCs w:val="false"/>
          <w:lang w:val="ru-RU"/>
        </w:rPr>
      </w:r>
    </w:p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  <w:lang w:val="ru-RU"/>
        </w:rPr>
      </w:pPr>
      <w:r>
        <w:rPr>
          <w:b w:val="false"/>
          <w:iCs w:val="false"/>
          <w:lang w:val="ru-RU"/>
        </w:rPr>
      </w:r>
    </w:p>
    <w:p>
      <w:pPr>
        <w:pStyle w:val="Normal"/>
        <w:numPr>
          <w:ilvl w:val="1"/>
          <w:numId w:val="5"/>
        </w:numPr>
        <w:outlineLvl w:val="0"/>
        <w:rPr>
          <w:b/>
          <w:b/>
          <w:iCs/>
        </w:rPr>
      </w:pPr>
      <w:r>
        <w:rPr>
          <w:b/>
          <w:iCs/>
        </w:rPr>
        <w:t>Дополнительные платные услуги (на договорной основе)</w:t>
      </w:r>
    </w:p>
    <w:tbl>
      <w:tblPr>
        <w:tblW w:w="15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5"/>
        <w:gridCol w:w="1845"/>
        <w:gridCol w:w="3118"/>
        <w:gridCol w:w="268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Cs/>
              </w:rPr>
              <w:t>Направление развития (образовательная область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Cs/>
              </w:rPr>
              <w:t>Программы дошкольного образования, методические пособия, программы, разработанные участниками образов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дет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% охвата от общего количества дете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-----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5"/>
        </w:numPr>
        <w:outlineLvl w:val="0"/>
        <w:rPr/>
      </w:pPr>
      <w:r>
        <w:rPr/>
        <w:t>Используемый опыт работ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3"/>
        <w:gridCol w:w="2836"/>
        <w:gridCol w:w="4110"/>
        <w:gridCol w:w="311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развития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ОУ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методика выявления тревожности у детей в период адаптации к ДОУ. О Хмельницкой, педагога – психолога детского сада № 1 г. Зеленодоль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уцкая Т.М., педагог – психолог </w:t>
            </w:r>
            <w:r>
              <w:rPr>
                <w:bCs/>
              </w:rPr>
              <w:t>«Программа психо-коррекции эмоционального состояния у детей»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школьникам о родном казачьем крае» (опыт работы) О.Ю. Муравьёва, Т.И. Агуреева, Л.В. Мирошниченко. г. Новочеркасск 201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я речи и движения с музыкальным сопровождением» Боромыкова О.С., г.Санкт - Петербу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Рисуем без кисточки»   А.А. Фатеева – Ярославль, 2007г.;</w:t>
            </w:r>
          </w:p>
          <w:p>
            <w:pPr>
              <w:pStyle w:val="Normal"/>
              <w:rPr/>
            </w:pPr>
            <w:r>
              <w:rPr/>
              <w:t>-  «Мир бумаги»  С. Климова, Г. Ларинова – ЦРР-детский сад № 2333,   г. Москва;</w:t>
            </w:r>
          </w:p>
          <w:p>
            <w:pPr>
              <w:pStyle w:val="Normal"/>
              <w:rPr/>
            </w:pPr>
            <w:r>
              <w:rPr/>
              <w:t>-  « Рисование не традиционными способами»   А. Ильина – воспитатель д/с № 136 г. Сочи – Дошкольное воспитание № 2, 200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outlineLvl w:val="0"/>
        <w:rPr>
          <w:b/>
          <w:b/>
        </w:rPr>
      </w:pPr>
      <w:r>
        <w:rPr>
          <w:b/>
        </w:rPr>
        <w:t>Обобщение  ППО в 2013-2014 уч. г.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4111"/>
        <w:gridCol w:w="1985"/>
        <w:gridCol w:w="708"/>
        <w:gridCol w:w="851"/>
        <w:gridCol w:w="850"/>
        <w:gridCol w:w="850"/>
      </w:tblGrid>
      <w:tr>
        <w:trPr>
          <w:trHeight w:val="4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 (о чё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едставлен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iCs w:val="false"/>
          <w:lang w:val="ru-RU"/>
        </w:rPr>
      </w:pPr>
      <w:r>
        <w:rPr>
          <w:iCs w:val="false"/>
          <w:lang w:val="ru-RU"/>
        </w:rPr>
      </w:r>
    </w:p>
    <w:p>
      <w:pPr>
        <w:pStyle w:val="22"/>
        <w:numPr>
          <w:ilvl w:val="1"/>
          <w:numId w:val="5"/>
        </w:numPr>
        <w:outlineLvl w:val="0"/>
        <w:rPr/>
      </w:pPr>
      <w:r>
        <w:rPr/>
        <w:t xml:space="preserve"> </w:t>
      </w:r>
      <w:r>
        <w:rPr/>
        <w:t>В ДОУ осуществляется инновационная педагогическая  деятельность:</w:t>
      </w:r>
      <w:r>
        <w:rPr>
          <w:lang w:val="ru-RU"/>
        </w:rPr>
        <w:t xml:space="preserve"> </w:t>
      </w:r>
    </w:p>
    <w:p>
      <w:pPr>
        <w:pStyle w:val="22"/>
        <w:numPr>
          <w:ilvl w:val="2"/>
          <w:numId w:val="5"/>
        </w:numPr>
        <w:outlineLvl w:val="0"/>
        <w:rPr/>
      </w:pPr>
      <w:r>
        <w:rPr/>
        <w:t xml:space="preserve"> </w:t>
      </w:r>
      <w:r>
        <w:rPr/>
        <w:t>Экспериментальная деятельность –</w:t>
      </w:r>
    </w:p>
    <w:p>
      <w:pPr>
        <w:pStyle w:val="22"/>
        <w:numPr>
          <w:ilvl w:val="0"/>
          <w:numId w:val="0"/>
        </w:numPr>
        <w:ind w:left="1800" w:hanging="0"/>
        <w:outlineLvl w:val="0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73"/>
        <w:gridCol w:w="3661"/>
        <w:gridCol w:w="594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и тема экспериментального исследования, год начала работы, этап (распорядительный документ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участия  </w:t>
            </w:r>
            <w:r>
              <w:rPr>
                <w:bCs/>
              </w:rPr>
              <w:t>(творч.гр., пилотная площ. И др.)</w:t>
            </w:r>
          </w:p>
          <w:p>
            <w:pPr>
              <w:pStyle w:val="Normal"/>
              <w:jc w:val="center"/>
              <w:rPr/>
            </w:pPr>
            <w:r>
              <w:rPr/>
              <w:t>Уровень (</w:t>
            </w:r>
            <w:r>
              <w:rPr>
                <w:bCs/>
              </w:rPr>
              <w:t>федер. Рег. Муниц , .ДОУ</w:t>
            </w:r>
            <w:r>
              <w:rPr/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(этапа, конечный)</w:t>
            </w:r>
          </w:p>
        </w:tc>
      </w:tr>
      <w:tr>
        <w:trPr>
          <w:trHeight w:val="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едрение образовательных программ и педагогических технологий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4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рограмм, технологий, ав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роки внедр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рограмма художественного воспитания, обучения и развития детей 2 – 7 лет. «Цветные ладошки» И.А. Лыкова</w:t>
            </w:r>
          </w:p>
          <w:p>
            <w:pPr>
              <w:pStyle w:val="22"/>
              <w:numPr>
                <w:ilvl w:val="0"/>
                <w:numId w:val="0"/>
              </w:numPr>
              <w:ind w:left="786" w:hanging="0"/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хнологии успешного обучения и воспитания «Кукляндия» М.И. Родина, А.И. Бурени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011 – 2015 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7г.г.</w:t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2"/>
          <w:numId w:val="5"/>
        </w:numPr>
        <w:outlineLvl w:val="0"/>
        <w:rPr/>
      </w:pPr>
      <w:r>
        <w:rPr/>
        <w:t>Разработка программно-методических материалов (блоки программ, программы индивидуального пользования, тематические, творческие планы)</w:t>
      </w:r>
    </w:p>
    <w:p>
      <w:pPr>
        <w:pStyle w:val="22"/>
        <w:numPr>
          <w:ilvl w:val="0"/>
          <w:numId w:val="0"/>
        </w:numPr>
        <w:ind w:left="1800" w:hanging="0"/>
        <w:outlineLvl w:val="0"/>
        <w:rPr/>
      </w:pPr>
      <w:r>
        <w:rPr/>
      </w:r>
    </w:p>
    <w:tbl>
      <w:tblPr>
        <w:tblW w:w="15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10"/>
        <w:gridCol w:w="2552"/>
        <w:gridCol w:w="2943"/>
        <w:gridCol w:w="1842"/>
        <w:gridCol w:w="1134"/>
        <w:gridCol w:w="1843"/>
        <w:gridCol w:w="126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развития ребё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и направление раз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основание разработк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амках как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(педаг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 где  утверждё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недр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b w:val="false"/>
              </w:rPr>
              <w:t>Социально-коммуник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lang w:val="ru-RU" w:eastAsia="ru-RU"/>
              </w:rPr>
            </w:pPr>
            <w:r>
              <w:rPr>
                <w:b w:val="false"/>
                <w:bCs/>
                <w:color w:val="FF000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грамма психокоррекции эмоционального состояния у детей»</w:t>
            </w:r>
          </w:p>
          <w:p>
            <w:pPr>
              <w:pStyle w:val="Normal"/>
              <w:rPr/>
            </w:pPr>
            <w:r>
              <w:rPr>
                <w:bCs/>
              </w:rPr>
              <w:t>По результатам диагност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Программа воспитания и обучения в детском саду» М.А. Васильева, В.В. Гербова, Т.С. Комаро</w:t>
            </w:r>
            <w:r>
              <w:rPr>
                <w:i/>
              </w:rPr>
              <w:t>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уцкая Т.М., педагог -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, 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 № 2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7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Использование ИКТ в работе с педагогами, родителями, образовательной работе с детьм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822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мые программы, технологии, мультимедийные презент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Microsoft Word </w:t>
            </w:r>
            <w:r>
              <w:rPr>
                <w:bCs/>
              </w:rPr>
              <w:t xml:space="preserve"> офис2010</w:t>
            </w:r>
          </w:p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 xml:space="preserve">Программа для презентаций -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 2010</w:t>
            </w:r>
          </w:p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 xml:space="preserve">Мультимедийные презентации подготовил  педагог- психолог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70" w:hanging="0"/>
              <w:rPr/>
            </w:pPr>
            <w:r>
              <w:rPr/>
            </w:r>
          </w:p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70" w:hanging="0"/>
              <w:rPr/>
            </w:pPr>
            <w:r>
              <w:rPr>
                <w:bCs/>
              </w:rPr>
              <w:t>«Если ребенок… для родителей», «Готовность к школе» - для практической работы;</w:t>
            </w:r>
          </w:p>
          <w:p>
            <w:pPr>
              <w:pStyle w:val="Normal"/>
              <w:ind w:right="-170" w:hanging="0"/>
              <w:rPr/>
            </w:pPr>
            <w:r>
              <w:rPr/>
              <w:t>«Путешествие в страну здоровья», «Причины дорожных аварий»- физическое, познавательное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 xml:space="preserve">Программа для презентаций -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 2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 xml:space="preserve">Тема проекта: </w:t>
            </w:r>
            <w:r>
              <w:rPr>
                <w:bCs/>
              </w:rPr>
              <w:t xml:space="preserve">« </w:t>
            </w:r>
            <w:r>
              <w:rPr>
                <w:bCs/>
                <w:iCs/>
              </w:rPr>
              <w:t xml:space="preserve">По безопасной дороге в 1-й класс </w:t>
            </w:r>
            <w:r>
              <w:rPr>
                <w:bCs/>
              </w:rPr>
              <w:t>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течение года принимали участие в ГМО, ПГ, ТГ, семинарах, открытых просмотрах, конкурсах, подготовлены выступления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386"/>
        <w:gridCol w:w="3261"/>
        <w:gridCol w:w="269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Форма учас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 педагога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й городская «малая» спартакиада «малые Олимпийские игры (зим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курс детского творчества</w:t>
            </w:r>
            <w:r>
              <w:rPr/>
              <w:t xml:space="preserve"> «Весенняя кап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кция </w:t>
            </w:r>
            <w:r>
              <w:rPr/>
              <w:t>(месячник) «По безопасной дороге в первый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лаготворительные ярмар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и « Всем миром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арка ко Дню защиты дет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детей интереса к занятиям физическими упражнениями через нравственный и эстетический опыт олимпиз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значимости семьи в российском обществе, воспитание духовно – нравственных ценностей у детей и развития интереса к творчеству  у подрастающего поколения</w:t>
            </w:r>
          </w:p>
          <w:p>
            <w:pPr>
              <w:pStyle w:val="Normal"/>
              <w:rPr/>
            </w:pPr>
            <w:r>
              <w:rPr/>
              <w:t>Совершенствование работы среди родителей воспитанников по профилактики детского дорожно- транспортного травматизма.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лаготворительная акция «Всем миром».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lang w:val="ru-RU" w:eastAsia="ru-RU"/>
              </w:rPr>
              <w:t>Спартакиада в форме дружеских встреч между командами ДОУ мик-на Молодежный.</w:t>
            </w:r>
          </w:p>
          <w:p>
            <w:pPr>
              <w:pStyle w:val="Heading3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зготовление совместно с ребенком поделок</w:t>
            </w:r>
          </w:p>
          <w:p>
            <w:pPr>
              <w:pStyle w:val="Heading3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дготовка с ребенком презентацию проекта безопасного движения маршрута движения в школу и обратно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делок родителей с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рбинина С.Т.,</w:t>
            </w:r>
          </w:p>
          <w:p>
            <w:pPr>
              <w:pStyle w:val="Normal"/>
              <w:jc w:val="center"/>
              <w:rPr/>
            </w:pPr>
            <w:r>
              <w:rPr/>
              <w:t>Черевко О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рбинина С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рбинина С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вко О.П</w:t>
            </w:r>
          </w:p>
          <w:p>
            <w:pPr>
              <w:pStyle w:val="Normal"/>
              <w:jc w:val="center"/>
              <w:rPr/>
            </w:pPr>
            <w:r>
              <w:rPr/>
              <w:t>Манапова Д.Г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гион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Взаимодействие ДОУ с семьей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  <w:gridCol w:w="4916"/>
      </w:tblGrid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 (сентябрь, май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редложения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. в 3 мес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кварта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информация (стенды, фотостенды, папки-передвижки, уголки для родителей, буклеты, памятки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. в месяц и по мере необходимо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совмест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Социальное партнёрство ДОУ (сотрудничество со школами, организациями   дополнительного образования, культуры   и   спорта, общест</w:t>
      </w:r>
      <w:r>
        <w:rPr/>
        <w:t xml:space="preserve">венными объединениями)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а взаимо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социально значимые мероприятия и программы ДОУ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с МБОУ СОШ № 15 и с МБОУ СОШ №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с библиотекой -  филиалом имени М.Ю. Лермонтова</w:t>
            </w:r>
          </w:p>
          <w:p>
            <w:pPr>
              <w:pStyle w:val="Normal"/>
              <w:rPr/>
            </w:pPr>
            <w:r>
              <w:rPr/>
              <w:t>Договор с Муниципальным учреждением  «Донской театр драмы и комедии им. В.Ф. Комиссаржевс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с Государственной инспекцией безопасности дорожного движения Управления внутренних дел по городу Новочеркасс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 музеем Донского каз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говор с Муниципальным бюджетным  учреждением здравоохранения  « Городская больница №2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МБОУ ЦППРиК «Диало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я  эанятий, уроков педагогами. Обсуждение результатов  на совместных педагогических мероприятиях,  проведение экскурсий,  мониторинг успеваемости бывших воспитанников, выступление на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экскурсий, посещение выставок, беседы, игры</w:t>
            </w:r>
          </w:p>
          <w:p>
            <w:pPr>
              <w:pStyle w:val="Normal"/>
              <w:rPr/>
            </w:pPr>
            <w:r>
              <w:rPr/>
              <w:t>Экскурсии в театр, выездные спектак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есед, игр по безопасности дорожного движения, спектаклей, выступление на родительских собраниях, оформление информационных стен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и предупреждение различных заболеваний, профилактика простудных заболеваний, оказание своевременн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ледование детей с проблемами в развитии, определение образовательного маршру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ункционирование внутренней системы оценки качества образования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Наличие локального акта – Положение «О контрольно – аналитической деятельности», утв пр.№  104 от  02.09.2013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Система контроля за качеством образовательного проце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843"/>
        <w:gridCol w:w="5103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 изуч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уемый диагностический инструмента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то прово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б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де рассматривались итоги (основные выво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направления практической деятельности в соответствии с вывод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семьи и детского сада в процессе  приобщения детей к театрализованн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 ИКТ при разработке и реализации проект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вопросники, карты контро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Анкет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вопро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Старший воспитатель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Аналитическая справка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Аналитическая спра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 xml:space="preserve">Пополнены театрализованные уголки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- 30% родителей – их творческое   участие в подготовке к детским спектаклям и исполнение ролей в театрализованных преставлениях. Педагоги создали условия для взаимосвязи театрализованной с другими видами деятельности в педагогическом процессе. Пополнился литературный багаж детей и взрослых. Улучшились художественно – речевые исполнительские навыки у детей и  взрослых. Повысилась активность застенчивых детей в вступлениях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высился уровень использования педагогами компьютера - 60%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Педагоги научились разрабатывать проекты, создавать презентации, букл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Cs w:val="false"/>
                <w:lang w:val="ru-RU"/>
              </w:rPr>
              <w:t>Привести театрализованные уголки в соответствие современными требованиями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Продолжать начатую работу.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Продолжать начатую работу, использовать метод проектной деятельности в работе с родителями.</w:t>
            </w:r>
          </w:p>
        </w:tc>
      </w:tr>
    </w:tbl>
    <w:p>
      <w:pPr>
        <w:pStyle w:val="22"/>
        <w:ind w:left="786" w:hanging="0"/>
        <w:rPr/>
      </w:pPr>
      <w:r>
        <w:rPr/>
      </w:r>
    </w:p>
    <w:p>
      <w:pPr>
        <w:pStyle w:val="22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Оценка эффективности педагогической деятельности </w:t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126"/>
        <w:gridCol w:w="2977"/>
        <w:gridCol w:w="31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оцен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ове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ценки (самооценка, оценка комиссии, аудит и др.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и как использовал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Использование критериев эффективного контра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«Об оценке результативности деятельности педагогов и  распределении стимулирующей части фонда оплаты труда </w:t>
            </w:r>
          </w:p>
          <w:p>
            <w:pPr>
              <w:pStyle w:val="Normal"/>
              <w:jc w:val="center"/>
              <w:rPr/>
            </w:pPr>
            <w:r>
              <w:rPr/>
              <w:t>в МБДОУ детском саду общеразвивающего вида № 39</w:t>
            </w:r>
          </w:p>
          <w:p>
            <w:pPr>
              <w:pStyle w:val="Normal"/>
              <w:jc w:val="center"/>
              <w:rPr/>
            </w:pPr>
            <w:r>
              <w:rPr/>
              <w:t>пр. №   90 от 20.08.2013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, </w:t>
            </w:r>
          </w:p>
          <w:p>
            <w:pPr>
              <w:pStyle w:val="Normal"/>
              <w:rPr/>
            </w:pPr>
            <w:r>
              <w:rPr/>
              <w:t>оценка комисс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, показ молодым специалист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Оценка индивидуального развития детей  </w:t>
      </w:r>
    </w:p>
    <w:p>
      <w:pPr>
        <w:pStyle w:val="Normal"/>
        <w:numPr>
          <w:ilvl w:val="2"/>
          <w:numId w:val="5"/>
        </w:numPr>
        <w:rPr>
          <w:b/>
          <w:b/>
          <w:color w:val="0070C0"/>
        </w:rPr>
      </w:pPr>
      <w:r>
        <w:rPr>
          <w:b/>
          <w:color w:val="0070C0"/>
        </w:rPr>
        <w:t>Решение ДОУ о необходимости проведения педагогической диагностик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6"/>
        <w:gridCol w:w="5758"/>
      </w:tblGrid>
      <w:tr>
        <w:trPr>
          <w:trHeight w:val="277" w:hRule="atLeast"/>
          <w:cantSplit w:val="true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нормативного документа</w:t>
            </w:r>
          </w:p>
        </w:tc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изация образован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изация работы с группой детей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по ДОУ № 107 от 02.09.20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оздают благоприятные условия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развития детей в соответствии с их возрастными и индивидуальными особенностями и склонностя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Психологическая диагностика</w:t>
      </w:r>
    </w:p>
    <w:tbl>
      <w:tblPr>
        <w:tblW w:w="15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552"/>
        <w:gridCol w:w="1559"/>
        <w:gridCol w:w="714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Наличие квалифицированного специалис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Количество заявок индивидуальных обращений родителей, законных представителей вос-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 xml:space="preserve">питанников (в соответствии с </w:t>
            </w:r>
            <w:r>
              <w:rPr>
                <w:b/>
                <w:color w:val="0070C0"/>
              </w:rPr>
              <w:t>ФГОС</w:t>
            </w:r>
            <w:r>
              <w:rPr>
                <w:b/>
              </w:rPr>
              <w:t>, договором)</w:t>
            </w:r>
          </w:p>
        </w:tc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Организация психологического сопровождения, проведение квалифицированной коррекции развития детей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Форм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Направление оказания помощи детям, родителям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33 заявки (3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д план,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грамма психокоррекции эмоционального состояния у детей»</w:t>
            </w:r>
          </w:p>
          <w:p>
            <w:pPr>
              <w:pStyle w:val="Style2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Профилактика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Подбор дидактических игр. Картотека д/и игр. Оказание консультативной помощи. Подбор фильмов (видиотека). </w:t>
            </w:r>
            <w:r>
              <w:rPr>
                <w:color w:val="000000"/>
              </w:rPr>
              <w:t xml:space="preserve">Картины с изображениями животных и их детёнышами, разными видами транспорта, природы, цветов, различных ситуаций, героями сказок, фотографии с изображением различных эмоциональных состояний. 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азрезные картинки; аудиозаписи спокойной музыки, звуков природы,  мячи разного цвета, микрофон, краски, кисточки, карандаши, колокольчики, магнитофон.</w:t>
            </w:r>
          </w:p>
          <w:p>
            <w:pPr>
              <w:pStyle w:val="Normal"/>
              <w:spacing w:lineRule="atLeast" w:line="2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 ролевых, психогимнастических, коммуникативных иг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Основные проблемы ДОУ (на основании анализа деятельности, в т.ч. не решенные в отчетном году,)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73"/>
        <w:gridCol w:w="57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 – развивающая среда не соответствует в полной мере требованиям ФГОС</w:t>
            </w:r>
          </w:p>
          <w:p>
            <w:pPr>
              <w:pStyle w:val="Normal"/>
              <w:rPr/>
            </w:pPr>
            <w:r>
              <w:rPr/>
              <w:t>Проводимая работа с родителями не в полном объеме отвечает требованиям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новные направления ближайшего (на год, следующий за отчетным) развития ДОУ</w:t>
      </w:r>
    </w:p>
    <w:tbl>
      <w:tblPr>
        <w:tblW w:w="3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4"/>
        <w:gridCol w:w="14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здание условий для вовлечения родителей в образовательную деятельность посредством создания образовате6льных проектов совместно с семьей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</w:t>
            </w:r>
            <w:r>
              <w:rPr>
                <w:sz w:val="26"/>
                <w:szCs w:val="26"/>
              </w:rPr>
              <w:t>содержательно- насыщенную, трансформируемую, полифункциональную, вариативную, развивающую предметно - пространственную среду в соответствии с ФГОС 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</w:rPr>
        <w:t>Заведующий МБДОУ детским садом № 39  __________________    Н.Г. Крисько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подпись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>
          <w:lang w:val="ru-RU"/>
        </w:rPr>
      </w:pPr>
      <w:r>
        <w:rPr>
          <w:lang w:val="ru-RU"/>
        </w:rPr>
        <w:t>Приложе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70C0"/>
          <w:kern w:val="2"/>
        </w:rPr>
      </w:pPr>
      <w:r>
        <w:rPr/>
        <w:t xml:space="preserve">1. </w:t>
      </w:r>
      <w:r>
        <w:rPr>
          <w:b/>
        </w:rPr>
        <w:t>Показатели деятельности (в соответствии с приказом</w:t>
      </w:r>
      <w:r>
        <w:rPr>
          <w:b/>
          <w:kern w:val="2"/>
        </w:rPr>
        <w:t xml:space="preserve"> Министерства образования и науки Российской Федерации (Минобрнауки России) от 10 декабря 2013 г. N 1324 г. Москва </w:t>
      </w:r>
      <w:r>
        <w:rPr>
          <w:b/>
        </w:rPr>
        <w:t>"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jc w:val="both"/>
        <w:rPr>
          <w:b/>
          <w:b/>
          <w:color w:val="0070C0"/>
          <w:kern w:val="2"/>
        </w:rPr>
      </w:pPr>
      <w:r>
        <w:rPr>
          <w:b/>
          <w:color w:val="0070C0"/>
          <w:kern w:val="2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9"/>
        <w:gridCol w:w="22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/ 4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/ 4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/6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/ 8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/ 5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 1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/ 2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 22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 33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/ 3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/ 4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/ 7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/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/108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2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2"/>
        <w:ind w:left="360" w:hanging="0"/>
        <w:rPr/>
      </w:pPr>
      <w:r>
        <w:rPr>
          <w:lang w:val="ru-RU"/>
        </w:rPr>
        <w:t>2.</w:t>
      </w:r>
      <w:r>
        <w:rPr/>
        <w:t>информационно-педагогический модуль опыта работы</w:t>
      </w:r>
      <w:r>
        <w:rPr>
          <w:lang w:val="ru-RU"/>
        </w:rPr>
        <w:t xml:space="preserve"> (к п.6.5)</w:t>
      </w:r>
    </w:p>
    <w:p>
      <w:pPr>
        <w:pStyle w:val="2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Потребности руководителей и педагогических работников  в повышении педагогического и методического мастерства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  <w:gridCol w:w="567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своения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С, ПДК, ТГ, консультации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 образования в условиях внедрения ФГ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воспитателей в условиях реализаци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>
                <w:b w:val="false"/>
              </w:rPr>
              <w:t>« Реализация программ И.А.Лыковой по художественному воспитан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вершенствования педагогического мастерства воспитателей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МО педагогов ДО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b/>
        </w:rPr>
        <w:t>4.Ваши предложения по участию руководителей и педагогов в теоретических  и  практических семинарах в рам</w:t>
      </w:r>
      <w:r>
        <w:rPr/>
        <w:t xml:space="preserve">ках ПДС, ГМО, ТГ, КП,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60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  <w:bCs/>
                <w:color w:val="0070C0"/>
                <w:kern w:val="2"/>
              </w:rPr>
            </w:pPr>
            <w:r>
              <w:rPr>
                <w:b/>
                <w:bCs/>
                <w:color w:val="0070C0"/>
                <w:kern w:val="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Форма участия (смогут провести семинары, игры, открытые показы и т. 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Заведующ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тского питания в детском саду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Зам. за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работы с родител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 xml:space="preserve">Музыкальный </w:t>
            </w:r>
            <w:r>
              <w:rPr>
                <w:b/>
                <w:bCs/>
              </w:rPr>
              <w:t>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hanging="0"/>
              <w:rPr>
                <w:b w:val="false"/>
                <w:b w:val="false"/>
                <w:bCs/>
                <w:kern w:val="2"/>
              </w:rPr>
            </w:pPr>
            <w:r>
              <w:rPr>
                <w:b w:val="false"/>
                <w:bCs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Педагог-психол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посредством театрализован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пок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-логоп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680" w:right="567" w:gutter="0" w:header="17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2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mailboxuserinfoemailinner">
    <w:name w:val="w-mailbox__userinfo__email_inner"/>
    <w:qFormat/>
    <w:rPr/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iCs/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iCs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360" w:right="175" w:hanging="0"/>
      <w:jc w:val="center"/>
    </w:pPr>
    <w:rPr>
      <w:b/>
      <w:bCs/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ad39.rusedu.net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://uonovoch.narod.ru/" TargetMode="External"/><Relationship Id="rId5" Type="http://schemas.openxmlformats.org/officeDocument/2006/relationships/hyperlink" Target="http://www.rusprofile.ru/id/4117552" TargetMode="External"/><Relationship Id="rId6" Type="http://schemas.openxmlformats.org/officeDocument/2006/relationships/hyperlink" Target="http://dsad39.rusedu.net/post/7553/94582" TargetMode="External"/><Relationship Id="rId7" Type="http://schemas.openxmlformats.org/officeDocument/2006/relationships/hyperlink" Target="http://dsad39.rusedu.net/post/7553/9458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53:00Z</dcterms:created>
  <dc:creator>Tany</dc:creator>
  <dc:description/>
  <cp:keywords/>
  <dc:language>en-US</dc:language>
  <cp:lastModifiedBy>Пользователь</cp:lastModifiedBy>
  <cp:lastPrinted>2014-06-10T20:21:00Z</cp:lastPrinted>
  <dcterms:modified xsi:type="dcterms:W3CDTF">2014-09-20T15:00:00Z</dcterms:modified>
  <cp:revision>15</cp:revision>
  <dc:subject/>
  <dc:title>С А М О А Н А Л И З</dc:title>
</cp:coreProperties>
</file>