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 МБДОУ детского сада №3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976"/>
        <w:gridCol w:w="3975"/>
        <w:gridCol w:w="3179"/>
        <w:gridCol w:w="288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правления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ичие специальных помещени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ичие оборудова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ичие дидактического материал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ное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Физкультурные уголки в каждой возрастной группе.,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 участке детского сада  площадки с традиционным и нетрадиционным оборудованием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портивный комплекс «Ростан» в каждой группе шведские стенки, спортивные скамейки, мостик-качалка, мягкие модули, , маты , скакалки, кегли, гантели, кольцебросы, обручи, мешочки для метания, гимнастические палки, султанчики, разноцветные ленты, платочки, шапочки-маски,мячи разного размера, футбольный, баскетбольный, волейбольный мячи,   дорожка со следами, сухие бассейны с шариками, волейбольная сетка, мешочки для метания, бадминтон, , городки,  массажные дорожк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артотека подвижных игр в каждой возрастной группе.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атрибуты для подвижных и спортивных игр, утренней гимнастики, физкультурных мероприятий.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мплексы утренних гимнастик и гимнастик пробуждения по каждой возрастной группе. Комплексы   физкультурных занятий и занятий, схемы выполнения спортивных движений, схемы мытья рук, последовательности одевания и раздев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ссеты и диски с  музыкой для релаксации, выполнения упражнен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 каждой группе имеется детская библиотека, уголок экспериментов,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фильмоскоп, телевизор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 видеомагнитофон, магнитофоны в каждой группе, видеотека.  оборудования и предметы для исследовательской экспериментальной деятельности в каждой возрастной группе: лупы, компас, магниты, магнитные доски, часы, весы, сантиметр, рулетка, колбы,  микроскоп, глобус, карты, коврографы и др. материал для игр с водой и песко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лендари, песочные часы, тематические и сезонные картинки, конструкторы, строительные набор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идактические игры , наглядно-дидактические пособия серия «Мир в картинках» и «Рассказы по картинкам»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хемы и модели по развитию речи, экологии, ознакомлению с окружающим, конструир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арта мира, Ростовской области, города Новочеркасска, детские атласы и энциклопедии, календари, дневники наблюдений. Кроссворды, головоломки, ребусы и т.д. Развивающие игры В.В. Воскобовича,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нформационные стенды для родителей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чудесный мешочек» 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иродным и бросовым материал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ллюстрации о Родине,о труде взрослых,об Армии,предметные и сюжетные карти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 каждой группе создана социокультурная пространственно-предметная среда развития ребенка: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но-позновательная мини сред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«Улица города», «Уголок ОБЖ»;  художественно-эстетическая мини среда «Детская галерея», «Театр и зрители», «Ряжение», «Музыкальные шкатулки»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эмоционально-рефлексивная мини сре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Уголок уединения»«Семейный альбом», «Мимические схемы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но-коммуникативная мини среда «Телефон доверия», «Знаки рук», «Уголок прими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я»; культурно-экологическая мини среда «Зарисовки с прогулки» 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Зеркала разного размер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оврограф с эмоциям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голки с Костюмами  для игр- драматиза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Фотоальбомы.  материал и атрибуты к творческим и развивающим игра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идактические игры с учетом возрастных особенностей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емонстрационный материал «Уроки доброты», «Уроки вежливости», «Я и мое поведение», «Я и другие», «Чувства и эмоции» с проблемными вопросами, творческими заданиями, этюдами, играми-миниатюрами, минутками рисования.  Картотека подвижных игр и игровых упражнений.  Картотека индивидуальных бесед ,Схемы, модел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Художественная литература для детей  и методическая литература для родителей и педагогов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формационные стенды «Права ребенка», «Пожарная безопасность», «ПДД – наши друзья!» «ОБЖ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удожественно-эстетическое воспит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зыкально-физкультурный  зал, музыкаль-ные уголки и  уголки творчества в  каждой возрастной  группе. В холле оформлена галере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етских рабо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усская изба уголок сказок постоянная выставка детских рабо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атральные костюмы и декорации,  музыкальный центр, большие и маленькие ширмы, доски, мальберты, стенды, краски, карандаши, пластилин, глина, сангина, кисти, восковые мелки, ножницы, розетки, подносы и др.  фланелеграф,детские музыкальные инструменты( погремушки, колокольчики, деревянные ложки, треугольник, маракасы, трещетки, кастаньеты,и др), различные виды кукольных театров (театр ростовых кукол, перчаточный, настольный, кукольный, теневой,театр кукол на гапите и др.), мольберты, магнитно-маркерная доска, экран, видеотека.</w:t>
            </w:r>
            <w:r>
              <w:rPr>
                <w:rFonts w:cs="Times New Roman" w:ascii="Times New Roman" w:hAnsi="Times New Roman"/>
                <w:b/>
                <w:bCs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апроектор музыкально-дидактические игры и игруш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идактические и музыкально-дидактические игры. Образцы,схемы и модели по изобразительной, театрализованной  деятельности, конструированию и художественному труду. Обучающие тематические раскраски для совершенствования техники рисования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Тематические картинки для обогащения восприятия детей, уточнения их представлений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екорации, султанчики, флажки,ленты,шапочки-маски, костюмы и детали костюмов, фигурки птиц, животных, транспорта, людей, здания и д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Энциклопедии, репродукции, иллюстрации, журналы по искусству, тематические выставки детских работ, разнообразный материал для художественно-творческой деятельност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формлен стенд «Музыкальные картинк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г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зданы игровые уголки в каждой возрастной группе с учетом поло-ролевых особенност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боры мягкой игровой мебел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орудование и принадлежности для сюжетно-ролевых игр: «Семья», «Больница», «Магазин», «Почта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Улица города», « «Ателье», «Парикмахерская»Объемные мягкие  модули, игрушки (машины, куклы и др.), различные виды конструкторов, строительные наборы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идактические игры и игрушки, настольно-печатные игры, игрушки-забавы, музыкальные инструменты, оборудование и принадлежности для игр с водой и песком, спортивный инвентарь, ширмы для кукольного театра и различные виды теат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акет улицы город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енсорные игрушки, развивающие, дидактические игры и игруш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«Волшебные мешочки, шкатулк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с различными материалами и предметами-заместителям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26:00Z</dcterms:created>
  <dc:creator>Home</dc:creator>
  <dc:description/>
  <cp:keywords/>
  <dc:language>en-US</dc:language>
  <cp:lastModifiedBy>Home</cp:lastModifiedBy>
  <dcterms:modified xsi:type="dcterms:W3CDTF">2014-02-28T06:15:00Z</dcterms:modified>
  <cp:revision>4</cp:revision>
  <dc:subject/>
  <dc:title/>
</cp:coreProperties>
</file>